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extile" w:hAnsi="Textile" w:cs="Textile"/>
          <w:sz w:val="36"/>
        </w:rPr>
      </w:pPr>
      <w:r>
        <w:rPr>
          <w:rFonts w:cs="Textile" w:ascii="Textile" w:hAnsi="Textile"/>
          <w:sz w:val="36"/>
        </w:rPr>
        <w:t>Step Aerobic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1. Basic step (separately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07"/>
        <w:gridCol w:w="2304"/>
        <w:gridCol w:w="2502"/>
        <w:gridCol w:w="250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scription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unt step with each foot; dismount with each foot, leading with the same foot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u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ig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ef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Up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a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right"/>
        <w:rPr>
          <w:rFonts w:ascii="Textile" w:hAnsi="Textile" w:cs="Textile"/>
          <w:sz w:val="36"/>
        </w:rPr>
      </w:pPr>
      <w:r>
        <w:rPr>
          <w:rFonts w:cs="Textile" w:ascii="Textile" w:hAnsi="Textile"/>
          <w:sz w:val="36"/>
        </w:rPr>
        <w:t>Step Aerobics</w:t>
      </w:r>
    </w:p>
    <w:p>
      <w:pPr>
        <w:pStyle w:val="Normal"/>
        <w:tabs>
          <w:tab w:val="clear" w:pos="720"/>
          <w:tab w:val="left" w:pos="1098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2. V-step (separately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507"/>
        <w:gridCol w:w="2304"/>
        <w:gridCol w:w="2502"/>
        <w:gridCol w:w="250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scription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unt step with each foot stepping wide; dismount with each foot back to center, leading with the same foot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u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i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i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id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at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0980" w:leader="none"/>
        </w:tabs>
        <w:spacing w:lineRule="atLeast" w:line="240"/>
        <w:rPr/>
      </w:pPr>
      <w:r>
        <w:rPr>
          <w:rFonts w:cs="Comic Sans MS" w:ascii="Comic Sans MS" w:hAnsi="Comic Sans MS"/>
        </w:rPr>
        <w:tab/>
      </w:r>
      <w:r>
        <w:rPr>
          <w:rFonts w:cs="Textile" w:ascii="Textile" w:hAnsi="Textile"/>
          <w:sz w:val="36"/>
        </w:rPr>
        <w:t>Step Aerobic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 xml:space="preserve">3. Alternating step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91"/>
        <w:gridCol w:w="2352"/>
        <w:gridCol w:w="2486"/>
        <w:gridCol w:w="2487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scription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/>
            </w:pPr>
            <w:r>
              <w:rPr>
                <w:rFonts w:cs="Comic Sans MS" w:ascii="Comic Sans MS" w:hAnsi="Comic Sans MS"/>
                <w:sz w:val="36"/>
              </w:rPr>
              <w:t>Mount step with each foot, tapping 2</w:t>
            </w:r>
            <w:r>
              <w:rPr>
                <w:rFonts w:cs="Comic Sans MS" w:ascii="Comic Sans MS" w:hAnsi="Comic Sans MS"/>
                <w:sz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36"/>
              </w:rPr>
              <w:t xml:space="preserve"> foot; dismount with each foot, leading with tapping foot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ue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igh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T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ef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T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at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Textile" w:ascii="Textile" w:hAnsi="Textile"/>
          <w:sz w:val="36"/>
        </w:rPr>
        <w:t>Step Aerobic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72"/>
        </w:rPr>
        <w:t>4. Alternating step with knee up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89"/>
        <w:gridCol w:w="2362"/>
        <w:gridCol w:w="2482"/>
        <w:gridCol w:w="248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scription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me as alternating step (#3), except raise knee of non-support leg instead of tapping it to step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u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ig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i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ef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i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a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spacing w:lineRule="atLeast" w:line="240"/>
        <w:rPr>
          <w:rFonts w:ascii="Monaco" w:hAnsi="Monaco" w:eastAsia="Monaco" w:cs="Monaco"/>
        </w:rPr>
      </w:pPr>
      <w:r>
        <w:rPr>
          <w:rFonts w:eastAsia="Monaco" w:cs="Monaco" w:ascii="Monaco" w:hAnsi="Monaco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spacing w:lineRule="atLeast" w:line="24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Textile" w:hAnsi="Textile" w:cs="Textile"/>
          <w:sz w:val="36"/>
        </w:rPr>
      </w:pPr>
      <w:r>
        <w:rPr>
          <w:rFonts w:cs="Textile" w:ascii="Textile" w:hAnsi="Textile"/>
          <w:sz w:val="36"/>
        </w:rPr>
        <w:t>Step Aerobics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72"/>
        </w:rPr>
        <w:t>5. Diagonal alternating step with knee up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89"/>
        <w:gridCol w:w="2362"/>
        <w:gridCol w:w="2482"/>
        <w:gridCol w:w="2483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scription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me as alternating step with knee up (#4), except cross lead foot to opposite side of step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ue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igh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i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ef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if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at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tLeas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980" w:leader="none"/>
        </w:tabs>
        <w:spacing w:lineRule="atLeast" w:line="240"/>
        <w:rPr/>
      </w:pPr>
      <w:r>
        <w:rPr>
          <w:rFonts w:cs="Monaco" w:ascii="Monaco" w:hAnsi="Monaco"/>
        </w:rPr>
        <w:tab/>
      </w:r>
      <w:r>
        <w:rPr>
          <w:rFonts w:cs="Textile" w:ascii="Textile" w:hAnsi="Textile"/>
          <w:sz w:val="36"/>
        </w:rPr>
        <w:t>Step Aerobics</w:t>
      </w:r>
    </w:p>
    <w:p>
      <w:pPr>
        <w:pStyle w:val="Normal"/>
        <w:tabs>
          <w:tab w:val="clear" w:pos="720"/>
          <w:tab w:val="left" w:pos="1350" w:leader="none"/>
          <w:tab w:val="left" w:pos="207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72"/>
        </w:rPr>
        <w:t>6. Diagonal alternating step with kick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483"/>
        <w:gridCol w:w="2378"/>
        <w:gridCol w:w="2477"/>
        <w:gridCol w:w="2478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scription</w:t>
            </w:r>
          </w:p>
        </w:tc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me as diagonal alternating step with knee up (#5), except kick non-support leg instead of raising knee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u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igh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Kic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ef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Kick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own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eat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350" w:leader="none"/>
          <w:tab w:val="left" w:pos="2070" w:leader="none"/>
        </w:tabs>
        <w:spacing w:lineRule="atLeast" w:line="240"/>
        <w:rPr>
          <w:rFonts w:ascii="Monaco" w:hAnsi="Monaco" w:eastAsia="Monaco" w:cs="Monaco"/>
        </w:rPr>
      </w:pPr>
      <w:r>
        <w:rPr>
          <w:rFonts w:eastAsia="Monaco" w:cs="Monaco" w:ascii="Monaco" w:hAnsi="Monaco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right"/>
        <w:rPr>
          <w:rFonts w:ascii="Textile" w:hAnsi="Textile" w:cs="Textile"/>
          <w:sz w:val="36"/>
        </w:rPr>
      </w:pPr>
      <w:r>
        <w:rPr>
          <w:rFonts w:cs="Textile" w:ascii="Textile" w:hAnsi="Textile"/>
          <w:sz w:val="36"/>
        </w:rPr>
        <w:t>Step Aerobic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72"/>
        </w:rPr>
        <w:t>7. Diagonal repeating step with knee up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18"/>
        <w:gridCol w:w="1800"/>
        <w:gridCol w:w="1800"/>
        <w:gridCol w:w="1620"/>
        <w:gridCol w:w="1800"/>
        <w:gridCol w:w="1908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escription</w:t>
            </w:r>
          </w:p>
        </w:tc>
        <w:tc>
          <w:tcPr>
            <w:tcW w:w="10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ame as diagonal alternating step with knee up (#5), except raise knee of non-support leg 3 times consecutively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u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eat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Textile" w:ascii="Textile" w:hAnsi="Textile"/>
          <w:sz w:val="36"/>
        </w:rPr>
        <w:t>Step Aerobics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72"/>
        </w:rPr>
        <w:t>8. Lunge step (separately)</w:t>
      </w:r>
    </w:p>
    <w:p>
      <w:pPr>
        <w:pStyle w:val="Normal"/>
        <w:tabs>
          <w:tab w:val="clear" w:pos="720"/>
          <w:tab w:val="left" w:pos="900" w:leader="none"/>
        </w:tabs>
        <w:spacing w:lineRule="atLeast" w:line="2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712"/>
        <w:gridCol w:w="1750"/>
        <w:gridCol w:w="1795"/>
        <w:gridCol w:w="1713"/>
        <w:gridCol w:w="1788"/>
        <w:gridCol w:w="189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escription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unt step with each foot; lunge back with lead foot to touch floor behind step 2X; tap same foot on step following each lunge; dismount leading with same foot.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u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igh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U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</w:tr>
      <w:tr>
        <w:trPr/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igh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U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f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U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</w:tr>
      <w:tr>
        <w:trPr/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ef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Up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un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own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eat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3-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5-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rFonts w:cs="Comic Sans MS" w:ascii="Comic Sans MS" w:hAnsi="Comic Sans MS"/>
          <w:sz w:val="16"/>
        </w:rPr>
        <w:tab/>
      </w:r>
      <w:r>
        <w:rPr>
          <w:rFonts w:cs="Textile" w:ascii="Textile" w:hAnsi="Textile"/>
          <w:sz w:val="36"/>
        </w:rPr>
        <w:t>Step Aerobic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9. L-step (separately)</w:t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900"/>
        <w:gridCol w:w="1350"/>
        <w:gridCol w:w="1710"/>
        <w:gridCol w:w="1440"/>
        <w:gridCol w:w="990"/>
        <w:gridCol w:w="1440"/>
        <w:gridCol w:w="162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escription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ount step with each foot; dismount to same side as lead foot, tapping non-support foot; mount with each foot beginning with non-support foot; dismount backward with each foot, again tapping non-support foot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u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S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S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S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Si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Tap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ea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>
          <w:rFonts w:cs="Comic Sans MS" w:ascii="Comic Sans MS" w:hAnsi="Comic Sans MS"/>
        </w:rPr>
        <w:tab/>
      </w:r>
      <w:r>
        <w:rPr>
          <w:rFonts w:cs="Textile" w:ascii="Textile" w:hAnsi="Textile"/>
          <w:sz w:val="36"/>
        </w:rPr>
        <w:t>Step Aerobic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  <w:t>10. T-step (separately)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24"/>
        <w:gridCol w:w="896"/>
        <w:gridCol w:w="1395"/>
        <w:gridCol w:w="1703"/>
        <w:gridCol w:w="1439"/>
        <w:gridCol w:w="982"/>
        <w:gridCol w:w="1429"/>
        <w:gridCol w:w="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escription</w:t>
            </w:r>
          </w:p>
        </w:tc>
        <w:tc>
          <w:tcPr>
            <w:tcW w:w="10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acing end of step, mount and dismount forward &amp; backward with each foot, leading with same foot; mount again with each foot; dismount to opposite sides leading with same foot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C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igh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Dow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igh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</w:tr>
      <w:tr>
        <w:trPr/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igh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Dow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igh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Dow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</w:tr>
      <w:tr>
        <w:trPr/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 xml:space="preserve">Dow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Do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ef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U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Side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R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Beat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tLeast" w:line="240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  <w:font w:name="Comic Sans MS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41:00Z</dcterms:created>
  <dc:creator>ITS Department</dc:creator>
  <dc:description/>
  <dc:language>en-US</dc:language>
  <cp:lastModifiedBy>ITS Department</cp:lastModifiedBy>
  <cp:lastPrinted>2007-04-03T13:30:00Z</cp:lastPrinted>
  <dcterms:modified xsi:type="dcterms:W3CDTF">2007-04-14T15:05:00Z</dcterms:modified>
  <cp:revision>35</cp:revision>
  <dc:subject/>
  <dc:title>1</dc:title>
</cp:coreProperties>
</file>