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S OF DANCE SON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270"/>
        <w:gridCol w:w="2430"/>
        <w:gridCol w:w="2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xtr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do, 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my Dorse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’clock jum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 Wayla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ing of pear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verines Big Ba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jam blu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 Wayla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’s your trou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ie Chick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k the knif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by Dar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my ship comes 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 Bla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mo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 Wayla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in par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verines Big Ba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 ‘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y Goodm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sey bou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y Goodm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nin’ arou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why I’m he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y LeBlan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d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ke Ellingt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leng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w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 Bas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mping at the savo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y Goodm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around the cl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Haley &amp; the Come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tanooga choo ch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Miller Orchest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e-twenty speci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 Bas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 showed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Gro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kie’s dre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 Bas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in’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ba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o do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by Dar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patr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Miller Orchest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nee riv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my Dorse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things n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 Curtis Chapm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maz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n Miller Orchest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on your kn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l of a g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ve got my love to keep me wa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Brow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epers creep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 Armstro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ing to l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 Curtis Chapm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rter stom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 Krup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, new y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Willia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270"/>
        <w:gridCol w:w="23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et in ‘G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thove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ian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Hammerste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m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 Li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esota 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 &amp; the Country Dutchm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ishfulness walt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port Conven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’s 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 &amp; the Country Dutchm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ci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ter Lan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en reed 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ie Yankov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ast walt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O’Neill Broth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chtensteiner 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ie Yankov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over’s waltz du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y Ungar &amp; Molly Mas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p dee doo 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ie Yankov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lwe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Wel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eagle 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Wel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xty hewle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Evenden &amp; David Sinclai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 bec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Wel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wild irish r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O’Neill Broth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 tavern 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Wel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walt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spl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a small wor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Wel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eting memories walt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 &amp; the Country Dutchme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ker pol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Wel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anger’s walt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Daniel’s Cornet Ba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net 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Wel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k’s walt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do Niels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sylvania po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Wel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529"/>
        <w:gridCol w:w="270"/>
        <w:gridCol w:w="2610"/>
        <w:gridCol w:w="261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Dan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ikl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just called to say I love yo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ie Won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why I’m 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y Leblanc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fiel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Foger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 showed 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Groves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 scootin’ boog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 &amp; Dun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lengt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R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around the cloc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Haley &amp; the Come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in’ 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bam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gonna take a lot of riv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 ridge boy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my ship comes 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 Black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things n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 Curtis Chapm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bic Activiti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Arti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’s your trou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ie Chicks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 is ba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’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good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o Orteg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han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 Curtis Chapm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b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Campbell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only wanna be with yo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ay-B.J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Fantasti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nty to Tw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51:00Z</dcterms:created>
  <dc:creator/>
  <dc:description/>
  <dc:language>en-US</dc:language>
  <cp:lastModifiedBy>ITS Department</cp:lastModifiedBy>
  <cp:lastPrinted>2006-04-29T10:52:00Z</cp:lastPrinted>
  <dcterms:modified xsi:type="dcterms:W3CDTF">2006-05-04T21:30:00Z</dcterms:modified>
  <cp:revision>24</cp:revision>
  <dc:subject/>
  <dc:title>Foxtrot</dc:title>
</cp:coreProperties>
</file>