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Task Progression:  Rolling, Bouncing, Catching *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Learning rolling and catching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  <w:t>1.</w:t>
        <w:tab/>
        <w:t>Roll ball around body (while sitting, kneeling, standing)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  <w:t>2.</w:t>
        <w:tab/>
        <w:t>Kneel on one knee, make “bridge” with the other.  Roll ball under bridge and around body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  <w:t>3.</w:t>
        <w:tab/>
        <w:t>Stand in straddle position.  Roll ball in figure eight around feet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  <w:t>4.</w:t>
        <w:tab/>
        <w:t>Roll ball off wall to self (sitting, kneeling, standing)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  <w:t>5.</w:t>
        <w:tab/>
        <w:t>Roll ball back and forth and field with partner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  <w:t>6.</w:t>
        <w:tab/>
        <w:t>Roll two balls back and forth and field with partner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  <w:t>7.</w:t>
        <w:tab/>
        <w:t>Roll ball at a target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  <w:t>8.</w:t>
        <w:tab/>
        <w:t>Add a personal challenge to any previous task; Examples: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ab/>
        <w:t>a.</w:t>
        <w:tab/>
        <w:t>How many times can you roll the ball back and forth without missing?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ab/>
        <w:t>b.</w:t>
        <w:tab/>
        <w:t>How many times can you hit the target out of ten tries?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>9.</w:t>
        <w:tab/>
        <w:t>Repeat any previous task using one hand and a smaller ball.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>10. Repeat any previous task with nonpreferred hand.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>11.</w:t>
        <w:tab/>
        <w:t>Repeat any previous task with eyes closed.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Combining rolling and catching with other skills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>1.</w:t>
        <w:tab/>
        <w:t>Roll and field ball traveling sideways while facing partner.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>2.</w:t>
        <w:tab/>
        <w:t>Roll and field ball traveling forward with partner.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>3.</w:t>
        <w:tab/>
        <w:t>Roll ball at select number of pins using a one-step approach.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 xml:space="preserve">4. </w:t>
        <w:tab/>
        <w:t>Roll ball using a three-step approach.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 xml:space="preserve">5. </w:t>
        <w:tab/>
        <w:t>Roll ball using a four-step approach.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Using rolling and catching in game situations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/>
      </w:pPr>
      <w:r>
        <w:rPr/>
        <w:t>Bowling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/>
      </w:pPr>
      <w:r>
        <w:rPr/>
        <w:t xml:space="preserve">Bingo bowling: Small groups knock down numbers of pins that coincide with each number in </w:t>
        <w:tab/>
        <w:t>any given row or column on a bingo card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 xml:space="preserve">Progressive bowling: Small groups set up only 1 pin and take turns until it is knocked down; </w:t>
        <w:tab/>
        <w:t xml:space="preserve">then they set up 2 pins and do likewise; they keep adding a pin until until 10 pins are set up </w:t>
        <w:tab/>
        <w:t>and a strike is made.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>Mica Stone, 77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/>
      </w:pPr>
      <w:r>
        <w:rPr/>
        <w:t>Keep in Step, 57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/>
      </w:pPr>
      <w:r>
        <w:rPr/>
        <w:t>Pepper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Learning bouncing and catching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>1.</w:t>
        <w:tab/>
        <w:t>Bounce and catch ball with two hands (while sitting, kneeling, standing)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>2.</w:t>
        <w:tab/>
        <w:t xml:space="preserve">Bounce ball </w:t>
      </w:r>
      <w:r>
        <w:rPr>
          <w:u w:val="single"/>
        </w:rPr>
        <w:t>inside</w:t>
      </w:r>
      <w:r>
        <w:rPr/>
        <w:t xml:space="preserve"> hoop, while standing </w:t>
      </w:r>
      <w:r>
        <w:rPr>
          <w:u w:val="single"/>
        </w:rPr>
        <w:t>outside</w:t>
      </w:r>
      <w:r>
        <w:rPr/>
        <w:t xml:space="preserve"> hoop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>3.</w:t>
        <w:tab/>
        <w:t xml:space="preserve">Bounce ball </w:t>
      </w:r>
      <w:r>
        <w:rPr>
          <w:u w:val="single"/>
        </w:rPr>
        <w:t>outside</w:t>
      </w:r>
      <w:r>
        <w:rPr/>
        <w:t xml:space="preserve"> hoop while turning a circle </w:t>
      </w:r>
      <w:r>
        <w:rPr>
          <w:u w:val="single"/>
        </w:rPr>
        <w:t>inside</w:t>
      </w:r>
      <w:r>
        <w:rPr/>
        <w:t xml:space="preserve"> hoop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>4.</w:t>
        <w:tab/>
        <w:t>Bounce ball at different levels (low, medium, high), catch it at different levels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>5.</w:t>
        <w:tab/>
        <w:t xml:space="preserve">Bounce ball at </w:t>
      </w:r>
      <w:r>
        <w:rPr>
          <w:u w:val="single"/>
        </w:rPr>
        <w:t>different</w:t>
      </w:r>
      <w:r>
        <w:rPr/>
        <w:t xml:space="preserve"> levels, catch it at the </w:t>
      </w:r>
      <w:r>
        <w:rPr>
          <w:u w:val="single"/>
        </w:rPr>
        <w:t>same</w:t>
      </w:r>
      <w:r>
        <w:rPr/>
        <w:t xml:space="preserve"> level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>6.</w:t>
        <w:tab/>
        <w:t>Bounce and catch ball around body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>7.</w:t>
        <w:tab/>
        <w:t>Bounce ball back and forth with a partner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>8.</w:t>
        <w:tab/>
        <w:t>Bounce ball at a target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>9.</w:t>
        <w:tab/>
        <w:t>Add a personal challenge to any previous task; Examples: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ab/>
        <w:t>a.</w:t>
        <w:tab/>
        <w:t>How many times can you bounce and catch the ball without missing?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ab/>
        <w:t>b.</w:t>
        <w:tab/>
        <w:t>How many times can you bounce and catch the ball in one minute?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ind w:left="720" w:hanging="720"/>
        <w:rPr/>
      </w:pPr>
      <w:r>
        <w:rPr/>
        <w:tab/>
        <w:t>c.</w:t>
        <w:tab/>
        <w:t>Bounce and catch the ball as many times as you can with each bounce rebounding higher than the previous one.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ind w:left="720" w:hanging="720"/>
        <w:rPr/>
      </w:pPr>
      <w:r>
        <w:rPr/>
        <w:t>10.</w:t>
        <w:tab/>
        <w:t>Repeat prior skill making partner take one step in any direction.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ind w:left="720" w:hanging="720"/>
        <w:rPr/>
      </w:pPr>
      <w:r>
        <w:rPr/>
        <w:t>11.</w:t>
        <w:tab/>
        <w:t>Repeat any previous task using one hand and a smaller ball.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ind w:left="720" w:hanging="720"/>
        <w:rPr/>
      </w:pPr>
      <w:r>
        <w:rPr/>
        <w:t>12. Repeat any previous task with nonpreferred hand.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Combining bouncing and catching with other skills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>1.</w:t>
        <w:tab/>
        <w:t>Bounce and catch while balancing on one foot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>2.</w:t>
        <w:tab/>
        <w:t>Bounce and catch while moving (walking, running)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>3.</w:t>
        <w:tab/>
        <w:t>Bounce and catch while moving different directions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>4.</w:t>
        <w:tab/>
        <w:t>Bounce and catch traveling sideways while facing partner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>5.</w:t>
        <w:tab/>
        <w:t>Bounce and catch traveling forward with partner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Using bouncing and catching in game situations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i/>
          <w:i/>
        </w:rPr>
      </w:pPr>
      <w:r>
        <w:rPr>
          <w:i/>
        </w:rPr>
        <w:t>Butterfly Four Square, 75</w:t>
        <w:tab/>
        <w:t>Keep Away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i/>
          <w:i/>
        </w:rPr>
      </w:pPr>
      <w:r>
        <w:rPr>
          <w:i/>
        </w:rPr>
        <w:t>Clockwise Four Square, 87</w:t>
        <w:tab/>
        <w:t>Keep in Step, 57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i/>
          <w:i/>
        </w:rPr>
      </w:pPr>
      <w:r>
        <w:rPr>
          <w:i/>
        </w:rPr>
        <w:t>Four Square Rotation, 92</w:t>
        <w:tab/>
        <w:t>Pepper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i/>
          <w:i/>
        </w:rPr>
      </w:pPr>
      <w:r>
        <w:rPr>
          <w:i/>
        </w:rPr>
        <w:t>Hot Potato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ind w:left="180" w:hanging="180"/>
        <w:rPr/>
      </w:pPr>
      <w:r>
        <w:rPr/>
        <w:t xml:space="preserve">* Numbers listed refer to page numbers in </w:t>
      </w:r>
      <w:r>
        <w:rPr>
          <w:i/>
        </w:rPr>
        <w:t>Games for Success: Developing Children’s Character through Recreational Play.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04:00Z</dcterms:created>
  <dc:creator>Information  Technology</dc:creator>
  <dc:description/>
  <dc:language>en-US</dc:language>
  <cp:lastModifiedBy>ITS Department</cp:lastModifiedBy>
  <dcterms:modified xsi:type="dcterms:W3CDTF">2007-07-08T20:50:00Z</dcterms:modified>
  <cp:revision>12</cp:revision>
  <dc:subject/>
  <dc:title>Task Progression:  Rolling, Bouncing, Catching</dc:title>
</cp:coreProperties>
</file>