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Progression: Locomotor Skills 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locomotor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Teach the locomotor skill (“LS”) directly;  break down into component parts as necessa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Leaping involves taking off on one foot and landing on the other fo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Hopping involves taking off and landing on the same fo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Galloping is a combination of a walk and a leap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d.</w:t>
        <w:tab/>
        <w:t>Sliding is a combination of a walk and a leap, while facing sideways to the line of direc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>Skipping is a combination of a step and a ho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Compare the LS to a familiar anim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“Jump like a frog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“Gallop like a horse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Relate the LS to some known cultural situ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“Walk like a soldier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“Walk as if you’re moving on thin ice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“Jump (or leap) over the stream.  Watch out for the alligators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“Skip down the yellow brick road.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Repeat the LS several times in success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Vary some selected movement quality of the 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Pathway (straight, curved, zigza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Speed (slow, medium, fas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Level (low, medium, high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Size of steps (small, medium, lar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>Direction (forward, backward, sideway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Vary the equipment or visual reference po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Move over lin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Move under, over, and around obstacl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Move in and out of hoops or ti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Use the LS in a timed task or rel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Combining or integrating locomotor skill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Combine LS’s with quick starting and stopping under contro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>Combine LS’s by mounting and dismounting low box or platfor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Integrate LS’s into a creative drama experie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Perform LS’s in a sequential ord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Perform three different LS’s in order.  Begin and end at the same pla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 xml:space="preserve">Add to Item </w:t>
      </w:r>
      <w:r>
        <w:rPr>
          <w:u w:val="single"/>
        </w:rPr>
        <w:t>a</w:t>
      </w:r>
      <w:r>
        <w:rPr/>
        <w:t>:  Begin and end in a different shap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</w:t>
        <w:tab/>
        <w:t xml:space="preserve">Add to Items </w:t>
      </w:r>
      <w:r>
        <w:rPr>
          <w:u w:val="single"/>
        </w:rPr>
        <w:t>a</w:t>
      </w:r>
      <w:r>
        <w:rPr/>
        <w:t xml:space="preserve"> and </w:t>
      </w:r>
      <w:r>
        <w:rPr>
          <w:u w:val="single"/>
        </w:rPr>
        <w:t>b</w:t>
      </w:r>
      <w:r>
        <w:rPr/>
        <w:t>:  Perform each LS while traveling in a different direction, or:   Increase or decrease speed throughout the three-skill sequenc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5.</w:t>
        <w:tab/>
        <w:t>Integrate LS’s into obstacle cours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6. </w:t>
        <w:tab/>
        <w:t>Perform LS’s rhythmically to music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7.</w:t>
        <w:tab/>
        <w:t>Incorporate LS’s into basic aerobic movement routin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8.</w:t>
        <w:tab/>
        <w:t>Incorporate LS’s into simple parachute activiti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Using locomotor skills in game situat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Catch a Tail, 128</w:t>
        <w:tab/>
        <w:t>Heads Up, 116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Chain Tag, 130</w:t>
        <w:tab/>
        <w:t>Jam Jumping, 105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Da Ga, 67</w:t>
        <w:tab/>
        <w:t>Keeping Pace, 81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Dodging the Disc, 90</w:t>
        <w:tab/>
        <w:t>Let My People Go, 56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Elbow Tag</w:t>
        <w:tab/>
        <w:t>Mosquito, 143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Everybody It, 132</w:t>
        <w:tab/>
        <w:t>Rabbit in the Hole, 120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Flag Tag, 131</w:t>
        <w:tab/>
        <w:t>Rhythmical Red Light, 117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  <w:t>Give or Receive, 61</w:t>
        <w:tab/>
        <w:t>Traffic Tag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ind w:left="180" w:hanging="180"/>
        <w:rPr/>
      </w:pPr>
      <w:r>
        <w:rPr/>
        <w:t xml:space="preserve">* Numbers listed refer to page numbers in </w:t>
      </w:r>
      <w:r>
        <w:rPr>
          <w:i/>
        </w:rPr>
        <w:t>Games for Success: Developing Children’s Character through Recreational Play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48:00Z</dcterms:created>
  <dc:creator>Information  Technology</dc:creator>
  <dc:description/>
  <dc:language>en-US</dc:language>
  <cp:lastModifiedBy>ITS Department</cp:lastModifiedBy>
  <dcterms:modified xsi:type="dcterms:W3CDTF">2007-07-08T20:51:00Z</dcterms:modified>
  <cp:revision>23</cp:revision>
  <dc:subject/>
  <dc:title/>
</cp:coreProperties>
</file>