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portstacking Scores </w:t>
      </w:r>
      <w:r>
        <w:rPr>
          <w:rFonts w:cs="Arial" w:ascii="Arial" w:hAnsi="Arial"/>
          <w:b/>
          <w:sz w:val="36"/>
        </w:rPr>
        <w:t>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85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272"/>
        <w:gridCol w:w="20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Textile" w:ascii="Textile" w:hAnsi="Textile"/>
                <w:sz w:val="28"/>
              </w:rPr>
              <w:t>Completion-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Textile" w:ascii="Textile" w:hAnsi="Textile"/>
                <w:sz w:val="28"/>
              </w:rPr>
              <w:t>Completion-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rcling the c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XXXXXX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lking the c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XXXXXX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Textile" w:ascii="Textile" w:hAnsi="Textile"/>
                <w:sz w:val="28"/>
              </w:rPr>
              <w:t>Stacking 6 c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XXXXXXXX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XXXXXXXX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XXXXXX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  <w:tab w:val="left" w:pos="585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XXXXXX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XXXXXX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XXXXXX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Textile" w:ascii="Textile" w:hAnsi="Textile"/>
                <w:sz w:val="28"/>
              </w:rPr>
              <w:t>Form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XXXXXXXX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XXXXXXXX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jc w:val="center"/>
              <w:rPr>
                <w:rFonts w:ascii="Textile" w:hAnsi="Textile" w:cs="Textile"/>
                <w:sz w:val="28"/>
              </w:rPr>
            </w:pPr>
            <w:r>
              <w:rPr>
                <w:rFonts w:cs="Textile" w:ascii="Textile" w:hAnsi="Textile"/>
                <w:sz w:val="28"/>
              </w:rPr>
              <w:t>Ti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-6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-1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y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58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* For the first five items, record completion only, both directions. For the </w:t>
        <w:tab/>
        <w:t>remaining four items, record completion first, and then tim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85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85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85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85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sz w:val="44"/>
        </w:rPr>
        <w:t xml:space="preserve">Sportstacking Scores </w:t>
      </w:r>
      <w:r>
        <w:rPr>
          <w:rFonts w:cs="Arial" w:ascii="Arial" w:hAnsi="Arial"/>
          <w:b/>
          <w:sz w:val="36"/>
        </w:rPr>
        <w:t>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85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272"/>
        <w:gridCol w:w="20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Textile" w:ascii="Textile" w:hAnsi="Textile"/>
                <w:sz w:val="28"/>
              </w:rPr>
              <w:t>Completion-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Textile" w:ascii="Textile" w:hAnsi="Textile"/>
                <w:sz w:val="28"/>
              </w:rPr>
              <w:t>Completion-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rcling the c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XXXXXX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lking the c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XXXXXX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Textile" w:ascii="Textile" w:hAnsi="Textile"/>
                <w:sz w:val="28"/>
              </w:rPr>
              <w:t>Stacking 6 c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XXXXXXXX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XXXXXXXX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XXXXXX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  <w:tab w:val="left" w:pos="585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XXXXXX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XXXXXX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XXXXXX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Textile" w:ascii="Textile" w:hAnsi="Textile"/>
                <w:sz w:val="28"/>
              </w:rPr>
              <w:t>Form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XXXXXXXX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XXXXXXXX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jc w:val="center"/>
              <w:rPr>
                <w:rFonts w:ascii="Textile" w:hAnsi="Textile" w:cs="Textile"/>
                <w:sz w:val="28"/>
              </w:rPr>
            </w:pPr>
            <w:r>
              <w:rPr>
                <w:rFonts w:cs="Textile" w:ascii="Textile" w:hAnsi="Textile"/>
                <w:sz w:val="28"/>
              </w:rPr>
              <w:t>Ti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-6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-1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y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8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58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* For the first five items, record completion only, both directions. For the </w:t>
        <w:tab/>
        <w:t>remaining four items, record completion first, and then tim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85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Nadianne">
    <w:altName w:val="Genev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ti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0" w:leader="none"/>
      </w:tabs>
      <w:outlineLvl w:val="0"/>
    </w:pPr>
    <w:rPr>
      <w:rFonts w:ascii="Nadianne;Geneva" w:hAnsi="Nadianne;Geneva" w:cs="Nadianne;Gene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adianne;Geneva" w:hAnsi="Nadianne;Geneva" w:cs="Nadianne;Geneva"/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23:00Z</dcterms:created>
  <dc:creator>Academic Computing Center</dc:creator>
  <dc:description/>
  <dc:language>en-US</dc:language>
  <cp:lastModifiedBy>ITS Department</cp:lastModifiedBy>
  <cp:lastPrinted>2006-09-26T15:38:00Z</cp:lastPrinted>
  <dcterms:modified xsi:type="dcterms:W3CDTF">2006-09-26T20:39:00Z</dcterms:modified>
  <cp:revision>7</cp:revision>
  <dc:subject/>
  <dc:title>Jumping Tasks</dc:title>
</cp:coreProperties>
</file>