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extile;Helvetica Neue Bold Condensed" w:ascii="Textile;Helvetica Neue Bold Condensed" w:hAnsi="Textile;Helvetica Neue Bold Condensed"/>
          <w:b/>
          <w:color w:val="800000"/>
        </w:rPr>
        <w:t>Subpart 9: Assessment</w:t>
      </w:r>
    </w:p>
    <w:p>
      <w:pPr>
        <w:pStyle w:val="Normal"/>
        <w:ind w:left="270" w:hanging="270"/>
        <w:rPr>
          <w:rFonts w:ascii="Palatino" w:hAnsi="Palatino" w:eastAsia="Times New Roman" w:cs="Palatino"/>
          <w:b/>
          <w:b/>
          <w:color w:val="800000"/>
        </w:rPr>
      </w:pPr>
      <w:r>
        <w:rPr>
          <w:rFonts w:eastAsia="Times New Roman" w:cs="Palatino" w:ascii="Palatino" w:hAnsi="Palatino"/>
          <w:b/>
          <w:color w:val="800000"/>
        </w:rPr>
      </w:r>
    </w:p>
    <w:p>
      <w:pPr>
        <w:pStyle w:val="Normal"/>
        <w:rPr>
          <w:rFonts w:ascii="Palatino" w:hAnsi="Palatino" w:eastAsia="Times New Roman" w:cs="Palatino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360680</wp:posOffset>
            </wp:positionV>
            <wp:extent cx="1645920" cy="1374775"/>
            <wp:effectExtent l="0" t="0" r="0" b="0"/>
            <wp:wrapTight wrapText="bothSides">
              <wp:wrapPolygon edited="0">
                <wp:start x="-170" y="0"/>
                <wp:lineTo x="-170" y="21400"/>
                <wp:lineTo x="21600" y="21400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" w:ascii="Palatino" w:hAnsi="Palatino"/>
          <w:b/>
        </w:rPr>
        <w:t xml:space="preserve">A teacher must understand and be able to use formal and informal assessment strategies to evaluate and ensure the continuous intellectual, social, and physical development of the student. </w:t>
      </w:r>
    </w:p>
    <w:p>
      <w:pPr>
        <w:pStyle w:val="Normal"/>
        <w:ind w:left="270" w:hanging="270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The teacher must: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numPr>
          <w:ilvl w:val="0"/>
          <w:numId w:val="1"/>
        </w:numPr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be able to assess student performance toward achievement of the Minnesota graduation standards under chapter 3501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B. understand the characteristics, uses, advantages, and limitations of different types of assessments including criterion-referenced and norm-referenced instruments, traditional standardized and performance -based tests, observation systems, and assessments of student work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TextBodyIndent"/>
        <w:rPr/>
      </w:pPr>
      <w:r>
        <w:rPr/>
        <w:t>C. understand the purpose of and differences between assessment and evaluation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D. understand measurement theory and assessment-related issues, including validity, reliability, bias, and scoring concern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. select, construct, and use assessment strategies, instruments, and technology appropriate to the learning outcomes being evaluated and to other diagnostic purpose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F. use assessment to identify student strengths and promote student growth and to maximize student access to learning opportunitie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G. use varied and appropriate formal and informal assessment techniques including observation, portfolios of student work, teacher-made tests, performance tasks, projects, student self-assessments, peer assessment, and standardized test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. use assessment data and other information about student experiences, learning behaviors, needs, and progress to increase knowledge of students, evaluate student progress and performance, and modify teaching and learning strategie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I.  implement students' self -assessment activities to help them identify their own strengths and needs and to encourage them to set personal goals for learning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J.  evaluate the effect of class activities on both individuals and the class as a whole using information gained through observation of classroom interactions, questioning, and analysis of student work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K. monitor teaching strategies and behaviors in relation to student success to modify plans and instructional approaches to achieve student goal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L. establish and maintain student records of work and performance; and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. responsibly communicate student progress based on appropriate indicators to students, parents or guardians, and other colleag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extile">
    <w:altName w:val="Helvetica Neue Bold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Palatino" w:hAnsi="Palatino" w:eastAsia="Times New Roman" w:cs="Palati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7:37:00Z</dcterms:created>
  <dc:creator>Academic Computing Services</dc:creator>
  <dc:description/>
  <cp:keywords/>
  <dc:language>en-US</dc:language>
  <cp:lastModifiedBy>Desktop Services</cp:lastModifiedBy>
  <dcterms:modified xsi:type="dcterms:W3CDTF">2018-09-14T19:21:00Z</dcterms:modified>
  <cp:revision>8</cp:revision>
  <dc:subject/>
  <dc:title>Standard 8, Assessment</dc:title>
</cp:coreProperties>
</file>