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800000"/>
        </w:rPr>
        <w:t>Subpart 7: Communication</w:t>
      </w:r>
    </w:p>
    <w:p>
      <w:pPr>
        <w:pStyle w:val="Normal"/>
        <w:ind w:left="270" w:hanging="270"/>
        <w:rPr>
          <w:rFonts w:ascii="Palatino" w:hAnsi="Palatino" w:eastAsia="Times New Roman" w:cs="Palatino"/>
          <w:b/>
          <w:b/>
          <w:color w:val="800000"/>
        </w:rPr>
      </w:pPr>
      <w:r>
        <w:rPr>
          <w:rFonts w:eastAsia="Times New Roman" w:cs="Palatino" w:ascii="Palatino" w:hAnsi="Palatino"/>
          <w:b/>
          <w:color w:val="800000"/>
        </w:rPr>
      </w:r>
    </w:p>
    <w:p>
      <w:pPr>
        <w:pStyle w:val="Normal"/>
        <w:rPr>
          <w:rFonts w:ascii="Palatino" w:hAnsi="Palatino" w:eastAsia="Times New Roman" w:cs="Palatino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452120</wp:posOffset>
            </wp:positionV>
            <wp:extent cx="1645920" cy="13716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" w:ascii="Palatino" w:hAnsi="Palatino"/>
          <w:b/>
        </w:rPr>
        <w:t xml:space="preserve">A teacher must be able to use knowledge of effective verbal, nonverbal, and media communication techniques to foster active inquiry, collaboration, and supportive interaction in the classroom. </w:t>
      </w:r>
    </w:p>
    <w:p>
      <w:pPr>
        <w:pStyle w:val="Normal"/>
        <w:ind w:left="270" w:hanging="270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he teacher must: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. understand communication theory, language development, and the role of language in learning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. understand how cultural and gender differences can affect communication in the classroom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. understand the importance of nonverbal as well as verbal communication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. know effective verbal, nonverbal, and media communication techniqu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. understand the power of language for fostering self-expression, identity development, and learning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. use effective listening techniqu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G. foster sensitive communication by and among all students in the clas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. use effective communication strategies in conveying ideas and information and in asking question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.  support and expand learner expression in speaking, writing, and other media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.  know how to ask questions and stimulate discussion in different ways for particular purposes, including probing for learner understanding, helping students articulate their ideas and thinking processes, promoting productive risk -taking and problem-solving, facilitating factual recall, encouraging convergent and divergent thinking, stimulating curiosity, and helping students to question; and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K. use a variety of media communication tools, including audiovisual aids and computers, including educational technology, to enrich learning opportunities.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altName w:val="Helvetica Neue Bold Condensed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ile;Helvetica Neue Bold Condensed" w:hAnsi="Textile;Helvetica Neue Bold Condensed" w:eastAsia="Times New Roman" w:cs="Textile;Helvetica Neue Bold Condense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5:00:00Z</dcterms:created>
  <dc:creator>Academic Computing Services</dc:creator>
  <dc:description/>
  <cp:keywords/>
  <dc:language>en-US</dc:language>
  <cp:lastModifiedBy>Desktop Services</cp:lastModifiedBy>
  <dcterms:modified xsi:type="dcterms:W3CDTF">2018-09-14T19:21:00Z</dcterms:modified>
  <cp:revision>8</cp:revision>
  <dc:subject/>
  <dc:title>Standard 6, Communication</dc:title>
</cp:coreProperties>
</file>