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extile;Courier New Italic" w:ascii="Textile;Courier New Italic" w:hAnsi="Textile;Courier New Italic"/>
          <w:color w:val="800000"/>
          <w:u w:val="none"/>
        </w:rPr>
        <w:t>Subpart 4: Diverse Learners</w:t>
      </w:r>
    </w:p>
    <w:p>
      <w:pPr>
        <w:pStyle w:val="Normal"/>
        <w:rPr>
          <w:rFonts w:ascii="Palatino" w:hAnsi="Palatino" w:eastAsia="Times New Roman" w:cs="Palatino"/>
          <w:color w:val="800000"/>
          <w:u w:val="none"/>
        </w:rPr>
      </w:pPr>
      <w:r>
        <w:rPr>
          <w:rFonts w:eastAsia="Times New Roman" w:cs="Palatino" w:ascii="Palatino" w:hAnsi="Palatino"/>
          <w:color w:val="800000"/>
          <w:u w:val="non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431800</wp:posOffset>
            </wp:positionV>
            <wp:extent cx="1371600" cy="1600200"/>
            <wp:effectExtent l="0" t="0" r="0" b="0"/>
            <wp:wrapTight wrapText="bothSides">
              <wp:wrapPolygon edited="0">
                <wp:start x="14685" y="2695"/>
                <wp:lineTo x="10706" y="2695"/>
                <wp:lineTo x="9669" y="4043"/>
                <wp:lineTo x="9498" y="5732"/>
                <wp:lineTo x="6386" y="8094"/>
                <wp:lineTo x="4830" y="8435"/>
                <wp:lineTo x="4660" y="9105"/>
                <wp:lineTo x="5007" y="10795"/>
                <wp:lineTo x="3970" y="13497"/>
                <wp:lineTo x="687" y="16194"/>
                <wp:lineTo x="168" y="17712"/>
                <wp:lineTo x="340" y="19231"/>
                <wp:lineTo x="9150" y="19572"/>
                <wp:lineTo x="15027" y="19572"/>
                <wp:lineTo x="16413" y="19572"/>
                <wp:lineTo x="16583" y="19572"/>
                <wp:lineTo x="18829" y="18896"/>
                <wp:lineTo x="19347" y="18554"/>
                <wp:lineTo x="17968" y="16194"/>
                <wp:lineTo x="17968" y="13497"/>
                <wp:lineTo x="18657" y="9276"/>
                <wp:lineTo x="17278" y="8094"/>
                <wp:lineTo x="20561" y="6068"/>
                <wp:lineTo x="20733" y="3878"/>
                <wp:lineTo x="18829" y="2695"/>
                <wp:lineTo x="16064" y="2695"/>
                <wp:lineTo x="14685" y="26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" w:ascii="Palatino" w:hAnsi="Palatino"/>
          <w:b/>
        </w:rPr>
        <w:t>A teacher must understand how students differ in their approaches to learning and create instructional opportunities that are adapted to students with diverse backgrounds and exceptionalities.</w:t>
      </w:r>
      <w:r>
        <w:rPr>
          <w:rFonts w:eastAsia="Times New Roman" w:cs="Palatino" w:ascii="Palatino" w:hAnsi="Palatino"/>
        </w:rPr>
        <w:t xml:space="preserve"> </w:t>
      </w:r>
    </w:p>
    <w:p>
      <w:pPr>
        <w:pStyle w:val="Normal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The teacher must: </w:t>
      </w:r>
    </w:p>
    <w:p>
      <w:pPr>
        <w:pStyle w:val="Normal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understand and identify differences in approaches to </w:t>
      </w:r>
    </w:p>
    <w:p>
      <w:pPr>
        <w:pStyle w:val="Normal"/>
        <w:ind w:left="360" w:hanging="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learning and performance, including varied learning </w:t>
      </w:r>
    </w:p>
    <w:p>
      <w:pPr>
        <w:pStyle w:val="Normal"/>
        <w:ind w:left="360" w:hanging="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styles and performance modes and multiple intelligences; </w:t>
      </w:r>
    </w:p>
    <w:p>
      <w:pPr>
        <w:pStyle w:val="Normal"/>
        <w:ind w:left="360" w:hanging="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nd know how to design instruction that uses a student's strengths as the basis for continued learning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B. know about areas of exceptionality in learning, including learning disabilities, perceptual difficulties, and special physical or mental challenges, gifts, and talent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. know about the process of second language acquisition and about strategies to support the learning of students whose first language is not English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D. understand how to recognize and deal with dehumanizing biases, discrimination, prejudices, and institutional and personal racism and sexism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. understand how a student's learning is influenced by individual experiences, talents, and prior learning, as well as language, culture, family, and community value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F. understand the contributions and lifestyles of the various racial, cultural, and economic groups in our society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TextBodyIndent"/>
        <w:rPr/>
      </w:pPr>
      <w:r>
        <w:rPr/>
        <w:t>G. understand the cultural content, world view, and concepts that comprise Minnesota -based American Indian tribal government, history, language, and culture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. understand cultural and community diversity; and know how to learn about and incorporate a student's experiences, cultures, and community resources into instruction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I.  understand that all students can and should learn at the highest possible levels and persist in helping all students achieve succes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J. know about community and cultural norm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K. identify and design instruction appropriate to a student's stages of development, learning styles, strengths, and need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L. use teaching approaches that are sensitive to the varied experiences of students and that address different learning and performance mode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. accommodate a student's learning differences or needs regarding time and circumstances for work, tasks assigned, communication, and response mode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N. identify when and how to access appropriate services or resources to meet exceptional learning need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O. use information about students' families, cultures, and communities as the basis for connecting instruction to students' experiences;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. bring multiple perspectives to the discussion of subject matter, including attention to a student's personal, family, and community experiences and cultural norms; and</w:t>
      </w:r>
    </w:p>
    <w:p>
      <w:pPr>
        <w:pStyle w:val="Normal"/>
        <w:ind w:left="270" w:hanging="27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ind w:left="270" w:hanging="270"/>
        <w:rPr/>
      </w:pPr>
      <w:r>
        <w:rPr>
          <w:rFonts w:eastAsia="Times New Roman" w:cs="Palatino" w:ascii="Palatino" w:hAnsi="Palatino"/>
        </w:rPr>
        <w:t>Q. develop a learning community in which individual differences are respecte</w:t>
      </w:r>
      <w:r>
        <w:rPr>
          <w:rFonts w:eastAsia="Times New Roman" w:cs="CourierNew;Times" w:ascii="CourierNew;Times" w:hAnsi="CourierNew;Times"/>
        </w:rPr>
        <w:t>d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New">
    <w:altName w:val="Times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extile">
    <w:altName w:val="Courier New Ital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New;Times" w:hAnsi="CourierNew;Times" w:eastAsia="Times New Roman" w:cs="CourierNew;Times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Palatino" w:hAnsi="Palatino" w:eastAsia="Times New Roman" w:cs="Palati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4:40:00Z</dcterms:created>
  <dc:creator>Academic Computing Services</dc:creator>
  <dc:description/>
  <cp:keywords/>
  <dc:language>en-US</dc:language>
  <cp:lastModifiedBy>Desktop Services</cp:lastModifiedBy>
  <dcterms:modified xsi:type="dcterms:W3CDTF">2018-09-14T19:19:00Z</dcterms:modified>
  <cp:revision>14</cp:revision>
  <dc:subject/>
  <dc:title>Standard 3, Diverse Learners</dc:title>
</cp:coreProperties>
</file>