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extile;Helvetica Neue Bold Condensed" w:ascii="Textile;Helvetica Neue Bold Condensed" w:hAnsi="Textile;Helvetica Neue Bold Condensed"/>
          <w:color w:val="800000"/>
        </w:rPr>
        <w:t>Subpart 11: Collaboration, Ethics, and Relationships</w:t>
      </w:r>
    </w:p>
    <w:p>
      <w:pPr>
        <w:pStyle w:val="Normal"/>
        <w:rPr>
          <w:rFonts w:ascii="Palatino" w:hAnsi="Palatino" w:eastAsia="Times New Roman" w:cs="Palatino"/>
          <w:b/>
          <w:b/>
          <w:color w:val="800000"/>
        </w:rPr>
      </w:pPr>
      <w:r>
        <w:rPr>
          <w:rFonts w:eastAsia="Times New Roman" w:cs="Palatino" w:ascii="Palatino" w:hAnsi="Palatino"/>
          <w:b/>
          <w:color w:val="800000"/>
        </w:rPr>
      </w:r>
    </w:p>
    <w:p>
      <w:pPr>
        <w:pStyle w:val="Normal"/>
        <w:rPr>
          <w:rFonts w:ascii="Palatino" w:hAnsi="Palatino" w:eastAsia="Times New Roman" w:cs="Palatino"/>
        </w:rPr>
      </w:pPr>
      <w:r>
        <w:rPr>
          <w:rFonts w:eastAsia="Times New Roman" w:cs="Palatino" w:ascii="Palatino" w:hAnsi="Palatino"/>
          <w:b/>
        </w:rPr>
        <w:t>A teacher must be able to communicate and interact with parents or guardians, families, school colleagues, and the community to support student learning and well -being.</w:t>
      </w:r>
    </w:p>
    <w:p>
      <w:pPr>
        <w:pStyle w:val="Normal"/>
        <w:rPr>
          <w:rFonts w:ascii="Palatino" w:hAnsi="Palatino" w:eastAsia="Times New Roman" w:cs="Palatino"/>
        </w:rPr>
      </w:pPr>
      <w:r>
        <w:rPr>
          <w:rFonts w:eastAsia="Times New Roman" w:cs="Palatino" w:ascii="Palatino" w:hAnsi="Palatino"/>
        </w:rPr>
      </w:r>
    </w:p>
    <w:p>
      <w:pPr>
        <w:pStyle w:val="Normal"/>
        <w:rPr>
          <w:rFonts w:ascii="Palatino" w:hAnsi="Palatino" w:eastAsia="Times New Roman" w:cs="Palatino"/>
        </w:rPr>
      </w:pPr>
      <w:r>
        <w:rPr>
          <w:rFonts w:eastAsia="Times New Roman" w:cs="Palatino" w:ascii="Palatino" w:hAnsi="Palatino"/>
        </w:rPr>
        <w:t>The teacher must:</w:t>
      </w:r>
    </w:p>
    <w:p>
      <w:pPr>
        <w:pStyle w:val="Normal"/>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A. understand schools as organizations within the larger community context and understand the operations of the relevant aspects of the systems within which the teacher work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B. understand how factors in a student's environment outside of school, including family circumstances, community environments, health and economic conditions, may influence student life and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C. understand student rights and teacher responsibilities to equal education, appropriate education for students with disabilities, confidentiality, privacy, appropriate treatment of students, and reporting in situations of known or suspected abuse or neglect;</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D. understand the concept of addressing the needs of the whole learner;</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E. understand the influence of use and misuse of tobacco, alcohol, drugs, and other chemicals on student life and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F. understand data practic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 xml:space="preserve">G. collaborate with other professionals to improve the overall learning environment for students; </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 xml:space="preserve">H. collaborate in activities designed to make the entire school a productive learning environment; </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 xml:space="preserve">I.  consult with parents, counselors, teachers of other classes and activities within the school, and professionals in other community agencies to link student environments; </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 xml:space="preserve">J.  identify and use community resources to foster student learning; </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 xml:space="preserve">K. establish productive relationships with parents and guardians in support of student learning and well-being; and </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 xml:space="preserve">L. understand mandatory reporting laws and rules. </w:t>
      </w:r>
    </w:p>
    <w:p>
      <w:pPr>
        <w:pStyle w:val="Normal"/>
        <w:rPr>
          <w:rFonts w:ascii="CourierNew;Times" w:hAnsi="CourierNew;Times" w:eastAsia="Times New Roman" w:cs="CourierNew;Times"/>
        </w:rPr>
      </w:pPr>
      <w:r>
        <w:rPr>
          <w:rFonts w:eastAsia="Times New Roman" w:cs="CourierNew;Times" w:ascii="CourierNew;Times" w:hAnsi="CourierNew;Times"/>
        </w:rPr>
      </w:r>
    </w:p>
    <w:p>
      <w:pPr>
        <w:pStyle w:val="Normal"/>
        <w:rPr>
          <w:rFonts w:ascii="CourierNew;Times" w:hAnsi="CourierNew;Times" w:eastAsia="Times New Roman" w:cs="CourierNew;Times"/>
        </w:rPr>
      </w:pPr>
      <w:r>
        <w:rPr>
          <w:rFonts w:eastAsia="Times New Roman" w:cs="CourierNew;Times" w:ascii="CourierNew;Times" w:hAnsi="CourierNew;Times"/>
        </w:rPr>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Textile">
    <w:altName w:val="Helvetica Neue Bold Condensed"/>
    <w:charset w:val="00"/>
    <w:family w:val="auto"/>
    <w:pitch w:val="variable"/>
  </w:font>
  <w:font w:name="CourierNew">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7:38:00Z</dcterms:created>
  <dc:creator>Academic Computing Services</dc:creator>
  <dc:description/>
  <cp:keywords/>
  <dc:language>en-US</dc:language>
  <cp:lastModifiedBy>Desktop Services</cp:lastModifiedBy>
  <dcterms:modified xsi:type="dcterms:W3CDTF">2018-09-14T19:22:00Z</dcterms:modified>
  <cp:revision>10</cp:revision>
  <dc:subject/>
  <dc:title>Standard 10,  Collaboration, Ethics, and Relationships</dc:title>
</cp:coreProperties>
</file>