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800000"/>
        </w:rPr>
        <w:t>Subpart 10: Reflection and Professional Development</w:t>
      </w:r>
    </w:p>
    <w:p>
      <w:pPr>
        <w:pStyle w:val="Normal"/>
        <w:ind w:left="270" w:hanging="270"/>
        <w:rPr>
          <w:rFonts w:ascii="Palatino" w:hAnsi="Palatino" w:eastAsia="Times New Roman" w:cs="Palatino"/>
          <w:b/>
          <w:b/>
          <w:color w:val="800000"/>
        </w:rPr>
      </w:pPr>
      <w:r>
        <w:rPr>
          <w:rFonts w:eastAsia="Times New Roman" w:cs="Palatino" w:ascii="Palatino" w:hAnsi="Palatino"/>
          <w:b/>
          <w:color w:val="800000"/>
        </w:rPr>
      </w:r>
    </w:p>
    <w:p>
      <w:pPr>
        <w:pStyle w:val="TextBody"/>
        <w:rPr/>
      </w:pPr>
      <w:r>
        <w:rPr/>
        <w:t xml:space="preserve">A teacher must be a reflective practitioner who continually evaluates the effects of choices and actions on others, including students, parents, and other professionals in the learning community, and who actively seeks out opportunities for professional growth. </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The teacher mus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the historical and philosophical foundations of education;</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understand methods of inquiry, self -assessment, and problem-solving strategies for use in professional self-assessmen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understand the influences of the teacher's behavior on student growth and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D. know major areas of research on teaching and of resources available for professional developmen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understand the role of reflection and self-assessment on continual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understand the value of critical thinking and self-directed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G. understand professional responsibility and the need to engage in and support appropriate professional practices for self and colleagu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H. use classroom observation, information about students, and research as sources for evaluating the outcomes of teaching and learning and as a basis for reflecting on and revising practice;</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I.  use professional literature, colleagues, and other resources to support development as both a student and a teacher;</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J.  collaboratively use professional colleagues within the school and other professional arenas as supports for reflection, problem-solving, and new ideas, actively sharing experiences, and seeking and giving feedback;</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K. understand standards of professional conduct in the Code of Ethics for Minnesota Teachers in part 8700.7500; an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L. understand the responsibility for obtaining and maintaining licensure, the role of the teacher as a public employee, and the purpose and contributions of educational organiz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Helvetica Neue Bold Condensed"/>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Textile;Helvetica Neue Bold Condensed" w:hAnsi="Textile;Helvetica Neue Bold Condensed" w:eastAsia="Times New Roman" w:cs="Textile;Helvetica Neue Bold Condensed"/>
      <w:b/>
    </w:rPr>
  </w:style>
  <w:style w:type="paragraph" w:styleId="TextBody">
    <w:name w:val="Body Text"/>
    <w:basedOn w:val="Normal"/>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7:37:00Z</dcterms:created>
  <dc:creator>Academic Computing Services</dc:creator>
  <dc:description/>
  <cp:keywords/>
  <dc:language>en-US</dc:language>
  <cp:lastModifiedBy>Desktop Services</cp:lastModifiedBy>
  <dcterms:modified xsi:type="dcterms:W3CDTF">2018-09-14T19:22:00Z</dcterms:modified>
  <cp:revision>6</cp:revision>
  <dc:subject/>
  <dc:title>Standard 9, Reflection and Professional Development</dc:title>
</cp:coreProperties>
</file>